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51435</wp:posOffset>
                </wp:positionV>
                <wp:extent cx="686689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rpool Incentive - $1.00 per day                                   Public Transportation Incentive - $2.00 per day</w:t>
                              <w:tab/>
                              <w:tab/>
                              <w:tab/>
                              <w:t xml:space="preserve">     Bicycle &amp; Walking Incentive - $1.00 per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0.4pt;mso-wrap-distance-left:9.05pt;mso-wrap-distance-right:9.05pt;mso-wrap-distance-top:0pt;mso-wrap-distance-bottom:0pt;margin-top:4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rpool Incentive - $1.00 per day                                   Public Transportation Incentive - $2.00 per day</w:t>
                        <w:tab/>
                        <w:tab/>
                        <w:tab/>
                        <w:t xml:space="preserve">     Bicycle &amp; Walking Incentive - $1.00 per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LAIM FOR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32"/>
        <w:gridCol w:w="540"/>
        <w:gridCol w:w="180"/>
        <w:gridCol w:w="1440"/>
        <w:gridCol w:w="180"/>
        <w:gridCol w:w="1728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mployee #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stance between home and work (round trip) 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nth: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83185</wp:posOffset>
                </wp:positionV>
                <wp:extent cx="7324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nter one of the codes below into the corresponding boxes for the week number and 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Drive Alone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Public Transportation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Bicycle / Walk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 Person Carpool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 Person Carpool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 Person Carp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5.7pt;mso-wrap-distance-left:9.05pt;mso-wrap-distance-right:9.05pt;mso-wrap-distance-top:0pt;mso-wrap-distance-bottom:0pt;margin-top:6.5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nter one of the codes below into the corresponding boxes for the week number and da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= Drive Alone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T</w:t>
                      </w:r>
                      <w:r>
                        <w:rPr>
                          <w:sz w:val="20"/>
                          <w:szCs w:val="20"/>
                        </w:rPr>
                        <w:t xml:space="preserve"> = Public Transportation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= Bicycle / Walk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2 Person Carpool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3 Person Carpool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= 4 Person Car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0" w:leader="none"/>
        </w:tabs>
        <w:ind w:left="14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ind w:left="14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ind w:left="14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>
          <w:b/>
        </w:rPr>
        <w:tab/>
        <w:t xml:space="preserve">Note: You must include the dates. </w:t>
      </w:r>
    </w:p>
    <w:p>
      <w:pPr>
        <w:pStyle w:val="Normal"/>
        <w:tabs>
          <w:tab w:val="clear" w:pos="720"/>
          <w:tab w:val="left" w:pos="27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ONLY FOR DAYS YOU TRAVELED TO AND WORKED AT PIERCE</w:t>
      </w:r>
    </w:p>
    <w:p>
      <w:pPr>
        <w:pStyle w:val="Normal"/>
        <w:tabs>
          <w:tab w:val="clear" w:pos="720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20" w:leader="none"/>
        </w:tabs>
        <w:rPr/>
      </w:pPr>
      <w:bookmarkStart w:id="0" w:name="_1202872574"/>
      <w:bookmarkStart w:id="1" w:name="_1202872529"/>
      <w:bookmarkStart w:id="2" w:name="_1186223037"/>
      <w:bookmarkStart w:id="3" w:name="_1186222975"/>
      <w:bookmarkStart w:id="4" w:name="_1186222931"/>
      <w:bookmarkStart w:id="5" w:name="_1171090380"/>
      <w:bookmarkStart w:id="6" w:name="_1171090337"/>
      <w:bookmarkStart w:id="7" w:name="_117109018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039" w:dyaOrig="2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45pt;height:101.3pt" filled="f" o:ole="">
            <v:imagedata r:id="rId3" o:title=""/>
          </v:shape>
          <o:OLEObject Type="Embed" ProgID="Excel.Sheet.12" ShapeID="ole_rId2" DrawAspect="Content" ObjectID="_347236534" r:id="rId2"/>
        </w:object>
      </w:r>
    </w:p>
    <w:p>
      <w:pPr>
        <w:pStyle w:val="Normal"/>
        <w:tabs>
          <w:tab w:val="clear" w:pos="720"/>
          <w:tab w:val="left" w:pos="2720" w:leader="none"/>
        </w:tabs>
        <w:rPr>
          <w:u w:val="single"/>
        </w:rPr>
      </w:pPr>
      <w:r>
        <w:rPr>
          <w:u w:val="single"/>
        </w:rPr>
        <w:t>Carpool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</w:t>
      </w:r>
      <w:r>
        <w:rPr>
          <w:sz w:val="20"/>
          <w:szCs w:val="20"/>
        </w:rPr>
        <w:t>(people in your Carpool)</w:t>
      </w:r>
      <w:r>
        <w:rPr/>
        <w:t xml:space="preserve">     Organization/Company</w:t>
        <w:tab/>
        <w:t xml:space="preserve">                Phone#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>Participant Signature</w:t>
        <w:tab/>
        <w:tab/>
        <w:tab/>
        <w:tab/>
        <w:tab/>
        <w:tab/>
        <w:t>Supervisors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ertify that this information is correct and that at least 70% of the commute distance was in conformance with program requirem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by the 10</w:t>
      </w:r>
      <w:r>
        <w:rPr>
          <w:b/>
          <w:vertAlign w:val="superscript"/>
        </w:rPr>
        <w:t>th</w:t>
      </w:r>
      <w:r>
        <w:rPr>
          <w:b/>
        </w:rPr>
        <w:t xml:space="preserve"> of each month for the previous mont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d forms to:  BUSINESS OFF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ATTACH A COPY OF YOUR TIME SHEET AND PUBLIC TRANSPORTATION USERS ATTACH PROOF OF PURCHA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IGIBILITY RULES:</w:t>
      </w:r>
    </w:p>
    <w:p>
      <w:pPr>
        <w:pStyle w:val="Normal"/>
        <w:jc w:val="both"/>
        <w:rPr/>
      </w:pPr>
      <w:r>
        <w:rPr/>
        <w:t xml:space="preserve">Employees must be permanent employees who carpool, ride *public transportation, ride a bicycle, or walk at least 12 days per month.  Carpools must consist of two or more riders who arrive to work between 6:00 AM and 10:00 AM, Monday through Friday and travel at least 70% of their commute together. *Public transportation users must provide a </w:t>
      </w:r>
      <w:r>
        <w:rPr>
          <w:b/>
          <w:u w:val="single"/>
        </w:rPr>
        <w:t>Proof of Purchase</w:t>
      </w:r>
      <w:r>
        <w:rPr>
          <w:u w:val="single"/>
        </w:rPr>
        <w:t xml:space="preserve"> </w:t>
      </w:r>
      <w:r>
        <w:rPr/>
        <w:t>of public transportation pass/receipts used for w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dr w:val="single" w:sz="4" w:space="0" w:color="000000"/>
      </w:rPr>
      <w:t xml:space="preserve">Administration Use Only:   10100-589000-P1170A </w:t>
    </w:r>
    <w:r>
      <w:rPr/>
      <w:t xml:space="preserve">                                      </w:t>
    </w:r>
  </w:p>
  <w:p>
    <w:pPr>
      <w:pStyle w:val="Footer"/>
      <w:rPr/>
    </w:pPr>
    <w:r>
      <w:rPr/>
      <w:drawing>
        <wp:inline distT="0" distB="0" distL="0" distR="0">
          <wp:extent cx="554990" cy="530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49275" cy="6178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990" cy="497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2095500" cy="276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1" r="-17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536575" cy="6197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RIDESHARE INCENTIVE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26:00Z</dcterms:created>
  <dc:creator>niemanp</dc:creator>
  <dc:description/>
  <cp:keywords/>
  <dc:language>en-US</dc:language>
  <cp:lastModifiedBy>mannps</cp:lastModifiedBy>
  <cp:lastPrinted>2006-03-03T06:36:00Z</cp:lastPrinted>
  <dcterms:modified xsi:type="dcterms:W3CDTF">2012-10-0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